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121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BACHILLER PARA LA SUBDIRECCIÓN DE ATENCIÓN AL USUARI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DITH CÁRDENAS CANGALAY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ELLEN AYALA PÉREZ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O MELÉNDEZ VALL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IELA BERNAL QUINECH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VID CÉSPEDES MERI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UGO QUISPE ARAP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ÍA PIÑÁN INDACOCHE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THA ESPINOZA HILLW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RGIO GUTIÉRREZ RUBIO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MARTES 28 DE JUNIO DEL 2011 A LAS 15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1:58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27T21:58:00Z</dcterms:modified>
  <cp:revision>2</cp:revision>
  <dc:subject/>
  <dc:title/>
</cp:coreProperties>
</file>